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ОБРАЗОВАНИЯ И НАУКИ ДОНЕЦКОЙ НАРОДНОЙ РЕСПУБЛИКИ</w:t>
      </w:r>
    </w:p>
    <w:p>
      <w:pPr>
        <w:pStyle w:val="Normal"/>
        <w:spacing w:lineRule="auto" w:line="360"/>
        <w:jc w:val="center"/>
        <w:rPr/>
      </w:pPr>
      <w:r>
        <w:rPr/>
        <w:t>ГПОУ «АМВРОСИЕВСКИЙ ПРОФЕССИОНАЛЬНЫЙ ЛИЦЕЙ»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spacing w:lineRule="auto" w:line="360"/>
        <w:jc w:val="center"/>
        <w:rPr/>
      </w:pPr>
      <w:r>
        <w:rPr/>
        <w:t xml:space="preserve">Заседание Приёмной комисс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т 26.02.2018 год                                                                                        № 01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члены комиссии в количестве </w:t>
      </w:r>
      <w:r>
        <w:rPr>
          <w:sz w:val="28"/>
          <w:szCs w:val="28"/>
          <w:u w:val="single"/>
        </w:rPr>
        <w:t>7 человек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знакомление с Правилами приёма в Государственное профессиональное образовательное учреждение «Амвросиевский профессиональный лицей» на 2018-2019 учебный год. Информация председателя Приёмной комиссии Сысенко А. 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работы Приёмной комиссии. Информация ответственного секретаря Приёмной комиссии Карпенко Ю. Н.</w:t>
      </w:r>
    </w:p>
    <w:p>
      <w:pPr>
        <w:pStyle w:val="Normal"/>
        <w:spacing w:lineRule="auto" w:line="276"/>
        <w:ind w:firstLine="540"/>
        <w:rPr/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Приёмной комиссии Сысенко А. М., который ознакомил членов приёмной комиссии с «Правилами приёма в ГПОУ «Амвросиевский профессиональный лицей» на 2018-2018 учебный год»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директора по учебно-производственной работе Шульгу Л. А., которая рассказала, как правильно осуществить проверку среднего балла документа об образовании, а также рассчитать средний балл документа об образовании в случае отсутствия. Как произвести расчёт конкурсного балла и  перевести его в 100-балльную шкалу. 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го секретаря Приёмной комиссии Карпенко Ю. Н., которая рассказала об организации приёма документов техническим персоналом Приёмной комиссии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1. Информацию выступающих принять к сведению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Приёмной комиссии                                                  А. М. Сысенко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 xml:space="preserve">                                                                Ю. Н. Карпенк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ИНИСТЕРСТВО ОБРАЗОВАНИЯ И НАУКИ ДОНЕЦКОЙ НАРОДНОЙ РЕСПУБЛИКИ</w:t>
      </w:r>
    </w:p>
    <w:p>
      <w:pPr>
        <w:pStyle w:val="Normal"/>
        <w:spacing w:lineRule="auto" w:line="360"/>
        <w:jc w:val="center"/>
        <w:rPr/>
      </w:pPr>
      <w:r>
        <w:rPr/>
        <w:t>ГПОУ «АМВРОСИЕВСКИЙ ПРОФЕССИОНАЛЬНЫЙ ЛИЦЕЙ»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иёмной комисси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8.06.2018 год                                                                                                   № 02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утствовали: члены комиссии в количестве </w:t>
      </w:r>
      <w:r>
        <w:rPr>
          <w:sz w:val="28"/>
          <w:szCs w:val="28"/>
          <w:u w:val="single"/>
        </w:rPr>
        <w:t>7 челове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Ознакомление с Изменениями к «Правилам приёма в Государственное профессиональное образовательное учреждение «Амвросиевский профессиональный лицей» на 2018-2019 учебный год». Информация председателя Приёмной комиссии Сысенко А. М.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1. Председателя приёмной комиссии Сысенко А. М., который ознакомил присутствующих с Изменениями к «Правилам приёма в ГПОУ «Амвросиевский профессиональный лицей»  на 2018-2018 учебный год», обратил внимание на изменения в разделе VI пункт 6.5, пункт 6.6 и приложение 1 пункт 9 к Правилам приёма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ИЛИ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. Информацию председателя приемной комиссии принять к сведению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Приёмной комиссии                                                  А. М. Сысенко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rPr/>
      </w:pPr>
      <w:r>
        <w:rPr>
          <w:sz w:val="28"/>
          <w:szCs w:val="28"/>
        </w:rPr>
        <w:t>Секретарь</w:t>
        <w:tab/>
        <w:t xml:space="preserve">                                                                Ю. Н. Карпенк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ИНИСТЕРСТВО ОБРАЗОВАНИЯ И НАУКИ ДОНЕЦКОЙ НАРОДНОЙ РЕСПУБЛИКИ</w:t>
      </w:r>
    </w:p>
    <w:p>
      <w:pPr>
        <w:pStyle w:val="Normal"/>
        <w:spacing w:lineRule="auto" w:line="360"/>
        <w:jc w:val="center"/>
        <w:rPr/>
      </w:pPr>
      <w:r>
        <w:rPr/>
        <w:t>ГПОУ «АМВРОСИЕВСКИЙ ПРОФЕССИОНАЛЬНЫЙ ЛИЦЕЙ»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spacing w:lineRule="auto" w:line="360"/>
        <w:jc w:val="center"/>
        <w:rPr/>
      </w:pPr>
      <w:r>
        <w:rPr/>
        <w:t xml:space="preserve">Заседание Приёмной комиссии </w:t>
      </w:r>
    </w:p>
    <w:p>
      <w:pPr>
        <w:pStyle w:val="Normal"/>
        <w:spacing w:lineRule="auto" w:line="360"/>
        <w:rPr/>
      </w:pPr>
      <w:r>
        <w:rPr/>
        <w:t>16.08.2018 год                                        г. Амвросиевка                                                         № 03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Присутствовали: члены комиссии в количестве </w:t>
      </w:r>
      <w:r>
        <w:rPr>
          <w:u w:val="single"/>
        </w:rPr>
        <w:t>7 человек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овестка дня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Составление и обнародования рейтинговых списков и списков абитуриентов, рекомендуемых для зачисления на 1 курс очной формы обучения на места, финансируемые за счет бюджетных ассигнований бюджета ДНР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Рассмотрение вопроса о продлении приема документов на обучение на места, финансируемые за счет бюджетных ассигнований бюджета ДНР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Ответственного секретаря приемной комиссии Карпенко Ю. Н., которая ознакомила со списком абитуриентов, рекомендованных к зачислению на 1 курс очной формы обучения на места, финансируемые за счет бюджетных ассигнований бюджета ДНР по профессиям (список прилагается). </w:t>
      </w:r>
    </w:p>
    <w:p>
      <w:pPr>
        <w:pStyle w:val="Normal"/>
        <w:spacing w:lineRule="auto" w:line="360"/>
        <w:jc w:val="both"/>
        <w:rPr/>
      </w:pPr>
      <w:r>
        <w:rPr/>
        <w:t xml:space="preserve">2. Ответственного секретаря приемной комиссии Карпенко Ю. Н., которая уведомила присутствующих о наличии вакантных бюджетных мест на базе основного  общего образования по профессиям: 19.01.17 Повар, кондитер – 6 мест; </w:t>
      </w:r>
      <w:r>
        <w:rPr>
          <w:sz w:val="28"/>
          <w:szCs w:val="28"/>
        </w:rPr>
        <w:t xml:space="preserve">35.01.13 «Тракторист-машинист сельскохозяйственного производства» </w:t>
      </w:r>
      <w:r>
        <w:rPr/>
        <w:t xml:space="preserve">– 8 мест. На базе среднего общего образования по профессии </w:t>
      </w:r>
      <w:r>
        <w:rPr>
          <w:sz w:val="28"/>
          <w:szCs w:val="28"/>
        </w:rPr>
        <w:t xml:space="preserve">35.01.13 «Тракторист-машинист сельскохозяйственного производства» </w:t>
      </w:r>
      <w:r>
        <w:rPr/>
        <w:t xml:space="preserve">– 10 мест. А также предложила продолжить работу приемной комиссии и продлить прием документов на основании п.4.5 раздела IV «Сроки приёма заявлений и документов, конкурсного отбора и зачисления на обучения» Правил приёма в ГПОУ «Амвросиевский профессиональный лицей», установить дополнительные сроки приема документ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 xml:space="preserve">ПОСТАНОВИЛИ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Обнародовать списки абитуриентов, рекомендованных к зачислению на 1 курс очной формы обучения на места, финансируемые за счет бюджетных ассигнований бюджета ДНР в ГПОУ «Амвросиевский профессиональный лицей» по профессиям: </w:t>
      </w:r>
      <w:r>
        <w:rPr>
          <w:sz w:val="28"/>
          <w:szCs w:val="28"/>
        </w:rPr>
        <w:t xml:space="preserve">35.01.13 Тракторист-машинист сельскохозяйственного производства; </w:t>
      </w:r>
      <w:r>
        <w:rPr/>
        <w:t xml:space="preserve"> 19.01.17 Повар, кондитер. Поместить  информацию  на информационном стенде Приёмной комиссии и на сайте ГПОУ «Амвросиевский профессиональный лицей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2. Продлить работу Приёмной комиссии в ГПОУ «Амвросиевский профессиональный лицей» с 16.08.2018  года  по 28.09.2018 год и установить дополнительные сроки вступительной кампании: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чная форма обучения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тапы вступительной компани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 приёма заявлений и документов, конкурсного отбора и зачисления на обучения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оки приёма заявлений и документов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 20.08.2018 года по 25 сентября 2018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не позднее 15.00)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оки обнародования рейтинговых списков и списков рекомендуемых к зачислению на места, финансируемые за счёт бюджетных ассигнований Республиканского бюджета Донецкой Народной Республик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сентября 2018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не позднее 15.00)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числение абитуриентов и обнародование списков зачисленных на места, финансируемые за счёт бюджетных ассигнований Республиканского бюджета Донецкой Народной Республик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сентября 2018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не позднее 15.00)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Приёмной комиссии                                                  А. М. Сысенко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кретарь</w:t>
        <w:tab/>
        <w:t xml:space="preserve">                                                                Ю. Н. Карп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ИНИСТЕРСТВО ОБРАЗОВАНИЯ И НАУКИ ДОНЕЦКОЙ НАРОДНОЙ РЕСПУБЛИКИ</w:t>
      </w:r>
    </w:p>
    <w:p>
      <w:pPr>
        <w:pStyle w:val="Normal"/>
        <w:spacing w:lineRule="auto" w:line="360"/>
        <w:jc w:val="center"/>
        <w:rPr/>
      </w:pPr>
      <w:r>
        <w:rPr/>
        <w:t>ГПОУ «АМВРОСИЕВСКИЙ ПРОФЕССИОНАЛЬНЫЙ ЛИЦЕЙ»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spacing w:lineRule="auto" w:line="360"/>
        <w:jc w:val="center"/>
        <w:rPr/>
      </w:pPr>
      <w:r>
        <w:rPr/>
        <w:t xml:space="preserve">Заседание Приёмной комиссии </w:t>
      </w:r>
    </w:p>
    <w:p>
      <w:pPr>
        <w:pStyle w:val="Normal"/>
        <w:spacing w:lineRule="auto" w:line="360"/>
        <w:rPr/>
      </w:pPr>
      <w:r>
        <w:rPr/>
        <w:t>17.08.2018 год                                        г. Амвросиевка                                                         № 04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Присутствовали: члены комиссии в количестве </w:t>
      </w:r>
      <w:r>
        <w:rPr>
          <w:u w:val="single"/>
        </w:rPr>
        <w:t>7 человек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овестка дня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О рекомендации к  зачислению абитуриентов в студенты ГПОУ «Амвросиевский профессиональный лицей»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1.  Председатель приёмной комиссии Сысенко А. М., который ознакомил о ходе приёма абитуриентов  и зачислении их в состав студентов в ГПОУ «Амвросиевский профессиональный лицей» на 2017-2018 учебный год на места, финансируемые за счёт бюджетных ассигнований Республиканского бюджета Донецкой Народной Республики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b/>
        </w:rPr>
        <w:t>СЛУШАЛИ:</w:t>
      </w:r>
      <w:r>
        <w:rPr/>
        <w:t xml:space="preserve">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1. Секретаря приёмной комиссии Карпенко Ю. Н., ознакомившую членов комиссии с  заявлениями, поданные с целью получения первичной профессиональной подготовки и документами,  в соответствии с Правилами приёма в ГПОУ «Амвросиевский профессиональный лицей» на 2018-2019 учебный год на места, финансируемые за счёт бюджетных ассигнований Республиканского бюджета Донецкой Народной Республики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b/>
        </w:rPr>
        <w:t xml:space="preserve">ПОСТАНОВИЛИ: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1. Рекомендовать для зачисления в состав студентов: 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</w:t>
      </w:r>
      <w:r>
        <w:rPr/>
        <w:t xml:space="preserve">- на базе основного общего образования с получением среднего (полного) общего образования со сроком обучения соответственно с учебными планами и программами: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</w:t>
      </w:r>
      <w:r>
        <w:rPr/>
        <w:t xml:space="preserve">в группу № 11 по профессии 19.01.17 «Повар, кондитер»: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607"/>
        <w:gridCol w:w="1985"/>
        <w:gridCol w:w="3260"/>
      </w:tblGrid>
      <w:tr>
        <w:trPr>
          <w:trHeight w:val="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чество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ч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нду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нос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дю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ьевич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л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е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</w:tr>
      <w:tr>
        <w:trPr>
          <w:trHeight w:val="3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ва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ад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</w:tr>
      <w:tr>
        <w:trPr>
          <w:trHeight w:val="3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е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хи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ти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рам кызы</w:t>
            </w:r>
          </w:p>
        </w:tc>
      </w:tr>
      <w:tr>
        <w:trPr>
          <w:trHeight w:val="3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ипу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ст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еж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группу № 14 по профессии 35.01.13 «Тракторист-машинист сельскохозяйственного производства»: </w:t>
      </w:r>
    </w:p>
    <w:p>
      <w:pPr>
        <w:pStyle w:val="Normal"/>
        <w:ind w:firstLine="708"/>
        <w:rPr/>
      </w:pPr>
      <w:r>
        <w:rPr/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68"/>
        <w:gridCol w:w="1843"/>
        <w:gridCol w:w="3118"/>
      </w:tblGrid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чество</w:t>
            </w:r>
          </w:p>
        </w:tc>
      </w:tr>
      <w:tr>
        <w:trPr>
          <w:trHeight w:val="3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аз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</w:tr>
      <w:tr>
        <w:trPr>
          <w:trHeight w:val="3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скл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ь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рикович</w:t>
            </w:r>
          </w:p>
        </w:tc>
      </w:tr>
      <w:tr>
        <w:trPr>
          <w:trHeight w:val="3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дю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</w:tr>
      <w:tr>
        <w:trPr>
          <w:trHeight w:val="3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</w:tr>
      <w:tr>
        <w:trPr>
          <w:trHeight w:val="3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надиевич</w:t>
            </w:r>
          </w:p>
        </w:tc>
      </w:tr>
      <w:tr>
        <w:trPr>
          <w:trHeight w:val="3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</w:tr>
      <w:tr>
        <w:trPr>
          <w:trHeight w:val="3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ожко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алерьевич</w:t>
            </w:r>
          </w:p>
        </w:tc>
      </w:tr>
      <w:tr>
        <w:trPr>
          <w:trHeight w:val="3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евич</w:t>
            </w:r>
          </w:p>
        </w:tc>
      </w:tr>
      <w:tr>
        <w:trPr>
          <w:trHeight w:val="3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идович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</w:tr>
      <w:tr>
        <w:trPr>
          <w:trHeight w:val="3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ич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</w:tr>
      <w:tr>
        <w:trPr>
          <w:trHeight w:val="3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п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ьевич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ем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</w:tr>
      <w:tr>
        <w:trPr>
          <w:trHeight w:val="3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Шмар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- на базе среднего (полного) общего образования со сроком обучения соответственно с типовыми учебными планами и программами в группу № 10 по профессии 35.01.13 «Тракторист-машинист сельскохозяйственного производства»: 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445"/>
        <w:gridCol w:w="2127"/>
        <w:gridCol w:w="3260"/>
      </w:tblGrid>
      <w:tr>
        <w:trPr>
          <w:trHeight w:val="4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чество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у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</w:tr>
      <w:tr>
        <w:trPr>
          <w:trHeight w:val="3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бц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</w:tr>
      <w:tr>
        <w:trPr>
          <w:trHeight w:val="34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димович</w:t>
            </w:r>
          </w:p>
        </w:tc>
      </w:tr>
      <w:tr>
        <w:trPr>
          <w:trHeight w:val="3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</w:tr>
      <w:tr>
        <w:trPr>
          <w:trHeight w:val="3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</w:tr>
      <w:tr>
        <w:trPr>
          <w:trHeight w:val="3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</w:tr>
      <w:tr>
        <w:trPr>
          <w:trHeight w:val="3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</w:tr>
      <w:tr>
        <w:trPr>
          <w:trHeight w:val="3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</w:tr>
      <w:tr>
        <w:trPr>
          <w:trHeight w:val="3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н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</w:tr>
      <w:tr>
        <w:trPr>
          <w:trHeight w:val="3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ню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</w:tr>
      <w:tr>
        <w:trPr>
          <w:trHeight w:val="3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</w:tr>
      <w:tr>
        <w:trPr>
          <w:trHeight w:val="3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</w:tr>
      <w:tr>
        <w:trPr>
          <w:trHeight w:val="3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а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ё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</w:tr>
      <w:tr>
        <w:trPr>
          <w:trHeight w:val="3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ани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</w:tr>
      <w:tr>
        <w:trPr>
          <w:trHeight w:val="3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лес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ё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 Заместителю директора по учебно-производственной работе Шульге Л. А. подготовить проекты приказов о зачислении студентов в ГПОУ «Амвросиевский профессиональный лицей»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 xml:space="preserve">Председатель </w:t>
      </w:r>
    </w:p>
    <w:p>
      <w:pPr>
        <w:pStyle w:val="Normal"/>
        <w:spacing w:lineRule="auto" w:line="276"/>
        <w:ind w:firstLine="708"/>
        <w:rPr/>
      </w:pPr>
      <w:r>
        <w:rPr/>
        <w:t>Приёмной комиссии                                                  А. М. Сысенко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rPr/>
      </w:pPr>
      <w:r>
        <w:rPr/>
        <w:t>Секретарь</w:t>
        <w:tab/>
        <w:t xml:space="preserve">                                                                Ю. Н. Карпенко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ИНИСТЕРСТВО ОБРАЗОВАНИЯ И НАУКИ ДОНЕЦКОЙ НАРОДНОЙ РЕСПУБЛИКИ</w:t>
      </w:r>
    </w:p>
    <w:p>
      <w:pPr>
        <w:pStyle w:val="Normal"/>
        <w:spacing w:lineRule="auto" w:line="360"/>
        <w:jc w:val="center"/>
        <w:rPr/>
      </w:pPr>
      <w:r>
        <w:rPr/>
        <w:t>ГПОУ «АМВРОСИЕВСКИЙ ПРОФЕССИОНАЛЬНЫЙ ЛИЦЕЙ»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spacing w:lineRule="auto" w:line="360"/>
        <w:jc w:val="center"/>
        <w:rPr/>
      </w:pPr>
      <w:r>
        <w:rPr/>
        <w:t xml:space="preserve">Заседание Приёмной комиссии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3.08.2018 год                                        г. Амвросиевка                                                         № 0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Присутствовали: члены комиссии в количестве </w:t>
      </w:r>
      <w:r>
        <w:rPr>
          <w:u w:val="single"/>
        </w:rPr>
        <w:t>7 человек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овестка дня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О рекомендации к  зачислению абитуриентов в студенты ГПОУ «Амвросиевский профессиональный лицей»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1.  Председатель приёмной комиссии Сысенко А. М., который ознакомил о ходе приёма абитуриентов  и зачислении их в состав студентов в ГПОУ «Амвросиевский профессиональный лицей» на 2017-2018 учебный год на места, финансируемые за счёт бюджетных ассигнований Республиканского бюджета Донецкой Народной Республики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b/>
        </w:rPr>
        <w:t>СЛУШАЛИ:</w:t>
      </w:r>
      <w:r>
        <w:rPr/>
        <w:t xml:space="preserve">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1. Секретаря приёмной комиссии Карпенко Ю. Н., ознакомившую членов комиссии с  заявлениями, поданные с целью получения первичной профессиональной подготовки и документами,  в соответствии с Правилами приёма в ГПОУ «Амвросиевский профессиональный лицей» на 2018-2019 учебный год на места, финансируемые за счёт бюджетных ассигнований Республиканского бюджета Донецкой Народной Республики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b/>
        </w:rPr>
        <w:t xml:space="preserve">ПОСТАНОВИЛИ: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1. Рекомендовать для зачисления в состав студентов: 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</w:t>
      </w:r>
      <w:r>
        <w:rPr/>
        <w:t xml:space="preserve">- на базе основного общего образования с получением среднего (полного) общего образования со сроком обучения соответственно с учебными планами и программами: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</w:t>
      </w:r>
      <w:r>
        <w:rPr/>
        <w:t xml:space="preserve">в группу № 11 по профессии 19.01.17 «Повар, кондитер»: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607"/>
        <w:gridCol w:w="1985"/>
        <w:gridCol w:w="3260"/>
      </w:tblGrid>
      <w:tr>
        <w:trPr>
          <w:trHeight w:val="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чество</w:t>
            </w:r>
          </w:p>
        </w:tc>
      </w:tr>
      <w:tr>
        <w:trPr>
          <w:trHeight w:val="4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ья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5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ип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группу № 14 по профессии 35.01.13 «Тракторист-машинист сельскохозяйственного производства»: </w:t>
      </w:r>
    </w:p>
    <w:p>
      <w:pPr>
        <w:pStyle w:val="Normal"/>
        <w:ind w:firstLine="708"/>
        <w:rPr/>
      </w:pPr>
      <w:r>
        <w:rPr/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68"/>
        <w:gridCol w:w="1843"/>
        <w:gridCol w:w="3118"/>
      </w:tblGrid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чество</w:t>
            </w:r>
          </w:p>
        </w:tc>
      </w:tr>
      <w:tr>
        <w:trPr>
          <w:trHeight w:val="5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атра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 Заместителю директора по учебно-производственной работе Шульге Л. А. подготовить проекты приказов о зачислении студентов в ГПОУ «Амвросиевский профессиональный лицей»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 xml:space="preserve">Председатель </w:t>
      </w:r>
    </w:p>
    <w:p>
      <w:pPr>
        <w:pStyle w:val="Normal"/>
        <w:spacing w:lineRule="auto" w:line="276"/>
        <w:ind w:firstLine="708"/>
        <w:rPr/>
      </w:pPr>
      <w:r>
        <w:rPr/>
        <w:t>Приёмной комиссии                                                  А. М. Сысенко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rPr/>
      </w:pPr>
      <w:r>
        <w:rPr/>
        <w:t>Секретарь</w:t>
        <w:tab/>
        <w:t xml:space="preserve">                                                                Ю. Н. Карпенко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ИНИСТЕРСТВО ОБРАЗОВАНИЯ И НАУКИ ДОНЕЦКОЙ НАРОДНОЙ РЕСПУБЛИКИ</w:t>
      </w:r>
    </w:p>
    <w:p>
      <w:pPr>
        <w:pStyle w:val="Normal"/>
        <w:spacing w:lineRule="auto" w:line="360"/>
        <w:jc w:val="center"/>
        <w:rPr/>
      </w:pPr>
      <w:r>
        <w:rPr/>
        <w:t>ГПОУ «АМВРОСИЕВСКИЙ ПРОФЕССИОНАЛЬНЫЙ ЛИЦЕЙ»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spacing w:lineRule="auto" w:line="360"/>
        <w:jc w:val="center"/>
        <w:rPr/>
      </w:pPr>
      <w:r>
        <w:rPr/>
        <w:t xml:space="preserve">Заседание Приёмной комиссии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1.08.2018 год                                        г. Амвросиевка                                                         № 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Присутствовали: члены комиссии в количестве </w:t>
      </w:r>
      <w:r>
        <w:rPr>
          <w:u w:val="single"/>
        </w:rPr>
        <w:t>7 человек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овестка дня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О рекомендации к  зачислению абитуриентов в студенты ГПОУ «Амвросиевский профессиональный лицей»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1.  Председатель приёмной комиссии Сысенко А. М., который ознакомил о ходе приёма абитуриентов  и зачислении их в состав студентов в ГПОУ «Амвросиевский профессиональный лицей» на 2018-2019 учебный год на места, финансируемые за счёт бюджетных ассигнований Республиканского бюджета Донецкой Народной Республики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b/>
        </w:rPr>
        <w:t>СЛУШАЛИ:</w:t>
      </w:r>
      <w:r>
        <w:rPr/>
        <w:t xml:space="preserve">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1. Секретаря приёмной комиссии Карпенко Ю. Н., ознакомившую членов комиссии с  заявлениями, поданные с целью получения первичной профессиональной подготовки и документами,  в соответствии с Правилами приёма в ГПОУ «Амвросиевский профессиональный лицей» на 2018-2019 учебный год на места, финансируемые за счёт бюджетных ассигнований Республиканского бюджета Донецкой Народной Республики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b/>
        </w:rPr>
        <w:t xml:space="preserve">ПОСТАНОВИЛИ: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1. Рекомендовать для зачисления в состав студентов: 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</w:t>
      </w:r>
      <w:r>
        <w:rPr/>
        <w:t xml:space="preserve">- на базе основного общего образования с получением среднего (полного) общего образования со сроком обучения соответственно с учебными планами и программами: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</w:t>
      </w:r>
      <w:r>
        <w:rPr/>
        <w:t xml:space="preserve">в группу № 11 по профессии 19.01.17 «Повар, кондитер»: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07"/>
        <w:gridCol w:w="1985"/>
        <w:gridCol w:w="3260"/>
      </w:tblGrid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чество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лованё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кач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в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группу № 14 по профессии 35.01.13 «Тракторист-машинист сельскохозяйственного производства»: </w:t>
      </w:r>
    </w:p>
    <w:p>
      <w:pPr>
        <w:pStyle w:val="Normal"/>
        <w:ind w:firstLine="708"/>
        <w:rPr/>
      </w:pPr>
      <w:r>
        <w:rPr/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68"/>
        <w:gridCol w:w="1843"/>
        <w:gridCol w:w="3118"/>
      </w:tblGrid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чество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хип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ннадиевич</w:t>
            </w:r>
          </w:p>
        </w:tc>
      </w:tr>
      <w:tr>
        <w:trPr>
          <w:trHeight w:val="3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долаз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горевич</w:t>
            </w:r>
          </w:p>
        </w:tc>
      </w:tr>
      <w:tr>
        <w:trPr>
          <w:trHeight w:val="3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Ероф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хар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и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дуар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урикович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валд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- на базе среднего (полного) общего образования со сроком обучения соответственно с типовыми учебными планами и программами в группу № 10 по профессии 35.01.13 «Тракторист-машинист сельскохозяйственного производства»: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tbl>
      <w:tblPr>
        <w:tblW w:w="8095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68"/>
        <w:gridCol w:w="1843"/>
        <w:gridCol w:w="3118"/>
      </w:tblGrid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чество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б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 Заместителю директора по учебно-производственной работе Баглай Л. Г. подготовить проекты приказов о зачислении студентов в ГПОУ «Амвросиевский профессиональный лицей»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 xml:space="preserve">Председатель </w:t>
      </w:r>
    </w:p>
    <w:p>
      <w:pPr>
        <w:pStyle w:val="Normal"/>
        <w:spacing w:lineRule="auto" w:line="276"/>
        <w:ind w:firstLine="708"/>
        <w:rPr/>
      </w:pPr>
      <w:r>
        <w:rPr/>
        <w:t>Приёмной комиссии                                                  А. М. Сысенко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rPr/>
      </w:pPr>
      <w:r>
        <w:rPr/>
        <w:t>Секретарь</w:t>
        <w:tab/>
        <w:t xml:space="preserve">                                                                Ю. Н. Карпенко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ИНИСТЕРСТВО ОБРАЗОВАНИЯ И НАУКИ ДОНЕЦКОЙ НАРОДНОЙ РЕСПУБЛИКИ</w:t>
      </w:r>
    </w:p>
    <w:p>
      <w:pPr>
        <w:pStyle w:val="Normal"/>
        <w:spacing w:lineRule="auto" w:line="360"/>
        <w:jc w:val="center"/>
        <w:rPr/>
      </w:pPr>
      <w:r>
        <w:rPr/>
        <w:t>ГПОУ «АМВРОСИЕВСКИЙ ПРОФЕССИОНАЛЬНЫЙ ЛИЦЕЙ»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spacing w:lineRule="auto" w:line="360"/>
        <w:jc w:val="center"/>
        <w:rPr/>
      </w:pPr>
      <w:r>
        <w:rPr/>
        <w:t xml:space="preserve">Заседание Приёмной комиссии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05.09.2018 год                                        г. Амвросиевка                                                         № 07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Присутствовали: члены комиссии в количестве </w:t>
      </w:r>
      <w:r>
        <w:rPr>
          <w:u w:val="single"/>
        </w:rPr>
        <w:t>7 человек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овестка дня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О рекомендации к  зачислению абитуриентов в студенты ГПОУ «Амвросиевский профессиональный лицей»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1.  Председатель приёмной комиссии Сысенко А. М., который ознакомил о ходе приёма абитуриентов  и зачислении их в состав студентов в ГПОУ «Амвросиевский профессиональный лицей» на 2018-2019 учебный год на места, финансируемые за счёт бюджетных ассигнований Республиканского бюджета Донецкой Народной Республики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b/>
        </w:rPr>
        <w:t>СЛУШАЛИ:</w:t>
      </w:r>
      <w:r>
        <w:rPr/>
        <w:t xml:space="preserve">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1. Секретаря приёмной комиссии Карпенко Ю. Н., ознакомившую членов комиссии с  заявлениями, поданные с целью получения первичной профессиональной подготовки и документами,  в соответствии с Правилами приёма в ГПОУ «Амвросиевский профессиональный лицей» на 2018-2019 учебный год на места, финансируемые за счёт бюджетных ассигнований Республиканского бюджета Донецкой Народной Республики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b/>
        </w:rPr>
        <w:t xml:space="preserve">ПОСТАНОВИЛИ: 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1. Рекомендовать для зачисления в состав студентов: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- на базе основного общего образования с получением среднего (полного) общего образования со сроком обучения соответственно с учебными планами и программами в группу № 14 по профессии 35.01.13 «Тракторист-машинист сельскохозяйственного производства»: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095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68"/>
        <w:gridCol w:w="1843"/>
        <w:gridCol w:w="3118"/>
      </w:tblGrid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чество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рил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- на базе среднего (полного) общего образования со сроком обучения соответственно с типовыми учебными планами и программами в группу № 10 по профессии 35.01.13 «Тракторист-машинист сельскохозяйственного производства»: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tbl>
      <w:tblPr>
        <w:tblW w:w="8095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68"/>
        <w:gridCol w:w="1843"/>
        <w:gridCol w:w="3118"/>
      </w:tblGrid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чество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ле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 Заместителю директора по учебно-производственной работе Баглай Л. Г. подготовить проекты приказов о зачислении студентов в ГПОУ «Амвросиевский профессиональный лицей». 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 xml:space="preserve">Председатель </w:t>
      </w:r>
    </w:p>
    <w:p>
      <w:pPr>
        <w:pStyle w:val="Normal"/>
        <w:spacing w:lineRule="auto" w:line="276"/>
        <w:ind w:firstLine="708"/>
        <w:rPr/>
      </w:pPr>
      <w:r>
        <w:rPr/>
        <w:t>Приёмной комиссии                                                      А. М. Сысенко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rPr/>
      </w:pPr>
      <w:r>
        <w:rPr/>
        <w:t>Секретарь</w:t>
        <w:tab/>
        <w:t xml:space="preserve">                                                                Ю. Н. Карп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  <w:tab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МИНИСТЕРСТВО ОБРАЗОВАНИЯ И НАУКИ ДОНЕЦКОЙ НАРОДНОЙ РЕСПУБЛИКИ</w:t>
      </w:r>
    </w:p>
    <w:p>
      <w:pPr>
        <w:pStyle w:val="Normal"/>
        <w:spacing w:lineRule="auto" w:line="360"/>
        <w:jc w:val="center"/>
        <w:rPr/>
      </w:pPr>
      <w:r>
        <w:rPr/>
        <w:t>ГПОУ «АМВРОСИЕВСКИЙ ПРОФЕССИОНАЛЬНЫЙ ЛИЦЕЙ»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spacing w:lineRule="auto" w:line="360"/>
        <w:jc w:val="center"/>
        <w:rPr/>
      </w:pPr>
      <w:r>
        <w:rPr/>
        <w:t xml:space="preserve">Заседание Приёмной комиссии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09.2018 год                                        г. Амвросиевка                                                         № 08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Присутствовали: члены комиссии в количестве </w:t>
      </w:r>
      <w:r>
        <w:rPr>
          <w:u w:val="single"/>
        </w:rPr>
        <w:t>7 человек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овестка дня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О рекомендации к  зачислению абитуриентов в студенты ГПОУ «Амвросиевский профессиональный лицей»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1.  Председатель приёмной комиссии Сысенко А. М., который ознакомил о ходе приёма абитуриентов  и зачислении их в состав студентов в ГПОУ «Амвросиевский профессиональный лицей» на 2018-2019 учебный год на места, финансируемые за счёт бюджетных ассигнований Республиканского бюджета Донецкой Народной Республики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b/>
        </w:rPr>
        <w:t>СЛУШАЛИ:</w:t>
      </w:r>
      <w:r>
        <w:rPr/>
        <w:t xml:space="preserve">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1. Секретаря приёмной комиссии Карпенко Ю. Н., ознакомившую членов комиссии с  заявлениями, поданные с целью получения первичной профессиональной подготовки и документами,  в соответствии с Правилами приёма в ГПОУ «Амвросиевский профессиональный лицей» на 2018-2019 учебный год на места, финансируемые за счёт бюджетных ассигнований Республиканского бюджета Донецкой Народной Республики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b/>
        </w:rPr>
        <w:t xml:space="preserve">ПОСТАНОВИЛИ: 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1. Рекомендовать для зачисления в состав студентов: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- на базе основного общего образования с получением среднего (полного) общего образования со сроком обучения соответственно с учебными планами и программами в группу № 14 по профессии 35.01.13 «Тракторист-машинист сельскохозяйственного производства»: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095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68"/>
        <w:gridCol w:w="1843"/>
        <w:gridCol w:w="3118"/>
      </w:tblGrid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чество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ту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- на базе среднего (полного) общего образования со сроком обучения соответственно с типовыми учебными планами и программами в группу № 10 по профессии 35.01.13 «Тракторист-машинист сельскохозяйственного производства»: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tbl>
      <w:tblPr>
        <w:tblW w:w="8095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68"/>
        <w:gridCol w:w="1843"/>
        <w:gridCol w:w="3118"/>
      </w:tblGrid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чество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од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 И.о заместителя директора по учебно-производственной работе Баглай Л. Г. подготовить проекты приказов о зачислении студентов в ГПОУ «Амвросиевский профессиональный лицей». 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 xml:space="preserve">Председатель </w:t>
      </w:r>
    </w:p>
    <w:p>
      <w:pPr>
        <w:pStyle w:val="Normal"/>
        <w:spacing w:lineRule="auto" w:line="276"/>
        <w:ind w:firstLine="708"/>
        <w:rPr/>
      </w:pPr>
      <w:r>
        <w:rPr/>
        <w:t>Приёмной комиссии                                                      А. М. Сысенко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rPr/>
      </w:pPr>
      <w:r>
        <w:rPr/>
        <w:t>Секретарь</w:t>
        <w:tab/>
        <w:t xml:space="preserve">                                                                Ю. Н. Карпенко </w:t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7" w:leader="none"/>
        </w:tabs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ИНИСТЕРСТВО ОБРАЗОВАНИЯ И НАУКИ ДОНЕЦКОЙ НАРОДНОЙ РЕСПУБЛИКИ</w:t>
      </w:r>
    </w:p>
    <w:p>
      <w:pPr>
        <w:pStyle w:val="Normal"/>
        <w:spacing w:lineRule="auto" w:line="360"/>
        <w:jc w:val="center"/>
        <w:rPr/>
      </w:pPr>
      <w:r>
        <w:rPr/>
        <w:t>ГПОУ «АМВРОСИЕВСКИЙ ПРОФЕССИОНАЛЬНЫЙ ЛИЦЕЙ»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spacing w:lineRule="auto" w:line="360"/>
        <w:jc w:val="center"/>
        <w:rPr/>
      </w:pPr>
      <w:r>
        <w:rPr/>
        <w:t xml:space="preserve">Заседание Приёмной комиссии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5.09.2018 год                                        г. Амвросиевка                                                         № 09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Присутствовали: члены комиссии в количестве </w:t>
      </w:r>
      <w:r>
        <w:rPr>
          <w:u w:val="single"/>
        </w:rPr>
        <w:t>7 человек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овестка дня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О рекомендации к  зачислению абитуриентов в студенты ГПОУ «Амвросиевский профессиональный лицей»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1.  Председатель приёмной комиссии Сысенко А. М., который ознакомил о ходе приёма абитуриентов  и зачислении их в состав студентов в ГПОУ «Амвросиевский профессиональный лицей» на 2018-2019 учебный год на места, финансируемые за счёт бюджетных ассигнований Республиканского бюджета Донецкой Народной Республики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b/>
        </w:rPr>
        <w:t>СЛУШАЛИ:</w:t>
      </w:r>
      <w:r>
        <w:rPr/>
        <w:t xml:space="preserve">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1. Секретаря приёмной комиссии Карпенко Ю. Н., ознакомившую членов комиссии с  заявлениями, поданные с целью получения первичной профессиональной подготовки и документами,  в соответствии с Правилами приёма в ГПОУ «Амвросиевский профессиональный лицей» на 2018-2019 учебный год на места, финансируемые за счёт бюджетных ассигнований Республиканского бюджета Донецкой Народной Республики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b/>
        </w:rPr>
        <w:t xml:space="preserve">ПОСТАНОВИЛИ: 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1. Рекомендовать для зачисления в состав студентов: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на базе основного общего образования с получением среднего (полного) общего образования со сроком обучения соответственно с учебными планами и программами в группу № 11 по профессии 19.01.17 Повар, кондитер</w:t>
      </w:r>
    </w:p>
    <w:tbl>
      <w:tblPr>
        <w:tblW w:w="8095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68"/>
        <w:gridCol w:w="1843"/>
        <w:gridCol w:w="3118"/>
      </w:tblGrid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чество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п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ацакан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симовн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 И.о заместителя директора по учебно-производственной работе Баглай Л. Г. подготовить проекты приказов о зачислении студентов в ГПОУ «Амвросиевский профессиональный лицей». </w:t>
      </w:r>
    </w:p>
    <w:p>
      <w:pPr>
        <w:pStyle w:val="Normal"/>
        <w:spacing w:lineRule="auto" w:line="276"/>
        <w:ind w:firstLine="708"/>
        <w:rPr/>
      </w:pPr>
      <w:r>
        <w:rPr/>
        <w:t xml:space="preserve">Председатель </w:t>
      </w:r>
    </w:p>
    <w:p>
      <w:pPr>
        <w:pStyle w:val="Normal"/>
        <w:spacing w:lineRule="auto" w:line="276"/>
        <w:ind w:firstLine="708"/>
        <w:rPr/>
      </w:pPr>
      <w:r>
        <w:rPr/>
        <w:t>Приёмной комиссии                                                      А. М. Сысенко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rPr/>
      </w:pPr>
      <w:r>
        <w:rPr/>
        <w:t>Секретарь</w:t>
        <w:tab/>
        <w:t xml:space="preserve">                                                                Ю. Н. Карпенко </w:t>
      </w:r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56:00Z</dcterms:created>
  <dc:creator>Komp 11</dc:creator>
  <dc:description/>
  <cp:keywords/>
  <dc:language>en-US</dc:language>
  <cp:lastModifiedBy>User</cp:lastModifiedBy>
  <cp:lastPrinted>2018-10-02T13:02:00Z</cp:lastPrinted>
  <dcterms:modified xsi:type="dcterms:W3CDTF">2018-10-03T09:46:00Z</dcterms:modified>
  <cp:revision>19</cp:revision>
  <dc:subject/>
  <dc:title/>
</cp:coreProperties>
</file>