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заседании метод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протокол №___ от _____2021г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Харитонова Н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.директора по УПР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 Баглай Л.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Cs w:val="28"/>
          <w:lang w:eastAsia="ru-RU"/>
        </w:rPr>
        <w:t>Поурочно-тематический план по</w:t>
      </w:r>
      <w:r>
        <w:rPr>
          <w:b/>
          <w:szCs w:val="28"/>
          <w:lang w:eastAsia="ru-RU"/>
        </w:rPr>
        <w:t xml:space="preserve"> </w:t>
      </w:r>
      <w:r>
        <w:rPr>
          <w:b/>
          <w:color w:val="FF0000"/>
          <w:szCs w:val="28"/>
          <w:lang w:eastAsia="ru-RU"/>
        </w:rPr>
        <w:t>ОДб.09.</w:t>
      </w:r>
      <w:r>
        <w:rPr>
          <w:b/>
          <w:szCs w:val="28"/>
          <w:lang w:eastAsia="ru-RU"/>
        </w:rPr>
        <w:t xml:space="preserve"> Химия.</w:t>
      </w:r>
    </w:p>
    <w:p>
      <w:pPr>
        <w:pStyle w:val="Normal"/>
        <w:spacing w:lineRule="auto" w:line="276" w:before="0" w:after="200"/>
        <w:jc w:val="center"/>
        <w:rPr>
          <w:sz w:val="22"/>
          <w:lang w:eastAsia="ru-RU"/>
        </w:rPr>
      </w:pPr>
      <w:r>
        <w:rPr>
          <w:sz w:val="22"/>
          <w:szCs w:val="28"/>
          <w:lang w:eastAsia="ru-RU"/>
        </w:rPr>
        <w:t xml:space="preserve">Профессия  </w:t>
      </w:r>
      <w:r>
        <w:rPr>
          <w:color w:val="FF0000"/>
          <w:sz w:val="22"/>
          <w:szCs w:val="28"/>
          <w:lang w:eastAsia="ru-RU"/>
        </w:rPr>
        <w:t>19.01.17 ПОВАР, КОНДИ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90"/>
        <w:gridCol w:w="13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екс МДК, ОДп,тем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3кур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Химические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ификация химических ре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пловой эффект ре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и, идущие без изменения состава вещ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ллотропия и аллотропные изменения,. Причины аллотропии на ипримере модификаций углевода, кислорода, фосфор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орость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орость гомогенн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нергия актив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тализ и катализат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гибито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ые факторы, влияющие на скорость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ое равновес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цип Ле Шатель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ль воды в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сперсные системы. Раство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ы выражения концентрации раст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я ионного обме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идролиз органических и неорганических соеди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лектролиты, электролитическая диссоци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родный показатель раст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идролиз органических и неорганических соеди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лектрохимические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источники т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опливные эле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я в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ципы химического проих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я  быту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кты питания, срок годности, ингриди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товая 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арственные препар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фференцированный за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2:00Z</dcterms:created>
  <dc:creator>Ольга</dc:creator>
  <dc:description/>
  <cp:keywords/>
  <dc:language>en-US</dc:language>
  <cp:lastModifiedBy>Ольга</cp:lastModifiedBy>
  <dcterms:modified xsi:type="dcterms:W3CDTF">2021-09-30T07:17:00Z</dcterms:modified>
  <cp:revision>6</cp:revision>
  <dc:subject/>
  <dc:title>Рассмотрено </dc:title>
</cp:coreProperties>
</file>