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Донецкой Народной Республ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профессиона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мвросиевский профессиональный лице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__   метод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  20____ 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Т.Н. Петуни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 директора по УПР ГП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мвросиевский профессиональный лице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Л.Г. Багла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14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П 03. «Техническое оснащение и организация рабочего мес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3.01.09.  профессия</w:t>
      </w:r>
      <w:r>
        <w:rPr/>
        <w:t xml:space="preserve"> «повар, кондитер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6520"/>
        <w:gridCol w:w="851"/>
        <w:gridCol w:w="850"/>
      </w:tblGrid>
      <w:tr>
        <w:trPr>
          <w:trHeight w:val="2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типов организаций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аций п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времен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т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лас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й, их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стика технологического  процесса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рганизации кулинарного и кондитер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одственно-торговой деятельности предприятий общественного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редприятий питания с полным циклом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кладских помещений в соответствии с типом организации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организации рабочих мест пов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вощного ц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ясного и рыбного ц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машинах и механиз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шинах и механиз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труктура технологических машин и механизм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Основные части и детал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Универсальные при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>Машины для обработки картофеля и ово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Машины для обработки картоф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Сведения об овощерезательных маш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4"/>
                <w:szCs w:val="24"/>
              </w:rPr>
              <w:t>Овощерезательная машина МРО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4"/>
                <w:szCs w:val="24"/>
              </w:rPr>
              <w:t>Овощерезателъные механизмы для нарезки свежих овощей МС10-160, МС2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4"/>
                <w:szCs w:val="24"/>
              </w:rPr>
              <w:t>Машина для нарезки вареных овощей МРОВ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4"/>
                <w:szCs w:val="24"/>
              </w:rPr>
              <w:t xml:space="preserve">Протирочная машина МКП60, МП-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4"/>
                <w:szCs w:val="24"/>
              </w:rPr>
              <w:t>Сменный механизм для нарезки вареных овощей МС18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BoldItalic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Italic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4"/>
                <w:szCs w:val="24"/>
              </w:rPr>
              <w:t>Сменный механизм МС25-200 для перемешивания сал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стройства, принципа действия, правил безопасной эксплуатации овощерезательных маши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ы для обработки мяса и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уб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ые механизмы для обработки мя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емеша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рыхления мяса МРМ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формования котлет МФК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устройства, принципа действия, правил безопасной эксплуатации  электрических мясору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очистительная машина РО-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ы для подготовки кондитерского сыр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готовления и обработки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дитерского и мучного цех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 для подготовки кондитерского сырья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для растирания мака МДПШ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мо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просеивания м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ивательные машины. МПМ-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4"/>
                <w:szCs w:val="24"/>
              </w:rPr>
              <w:t>Просеиватель МС24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4"/>
                <w:szCs w:val="24"/>
              </w:rPr>
              <w:t xml:space="preserve">Тестомесильная машина ТММ-1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раскаточная машина МРТ-6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бивальная машина 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бивальные механизмы. Многоцелевые механ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, принципа действия, правил безопасной эксплуатации машин для замеса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ы для нарезки хлеба и гастрономически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езательны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нарезки гастрономически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 «Механическое оборудование»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ое оборудование предприятий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топли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плопере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ные аппар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енериру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нагревательные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СВ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автоматики газовых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он кухни, предназначенных для приготовления горячей кулинарной продукции. Характеристика организации рабочих мест пова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чих мест в суповом и соусном отд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оч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варочном оборуд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ищеварочные кот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пищеварочные котлы КПЭ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кидывающиеся пищеварочные кот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 секционно-модулированный КПЭСМ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 вароч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рочные аппа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стройства, правил безопасной эксплуатации электрических пищеварочных кот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ищеварочные кот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ы для жарки и выпе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ы СЭ-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ы с косвенным обогревом СКЭ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тюрниц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чные шк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ие ше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аяся жа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 инфракрасным нагре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шашлычная ПШСМ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конвеерная жарочная ПК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риль ГЭ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стройства, правил безопасной эксплуатации оборудования для жарки и выпечки: электрические фритюрниц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очно-жароч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электрические ПЭ-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ЭСМ-4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га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 «Тепловое оборуд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грей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пятильник КН-6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ипятильник электрический непрерывного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ипятильник КНЭ-25М (КНЭ-50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ниверсальный газовый кипятильник-водонагре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одонагрева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фев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исков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ильное оборудование предприятий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работы холодного ц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щие сведения о холодильном оборуд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пособы охлажд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Холодильны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Виды торгово-холодильного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Холодильные шкафы, бытовые холоди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Холодильные ка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орозильные ка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Холодильные прилавки и витр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Ледогенерато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практических занятий ПР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Изучение устройства, правил эксплуатации холоди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Проверка знаний «Холодильное оборуд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 раздачи и отпуска готовой кулина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армит для первых блюд МСЭСМ-3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Мармит стационарный электрическийМСЭ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Мармит передвижной МП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Термостаты и тепловые ст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Линии само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еализации готовой кулина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Требования к хранению и отпуску готов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Организация рабочих мест повара по отпуску готовой  продукции для различных форм обслужи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Организация линий само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Организация обслуживания официан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0:00Z</dcterms:created>
  <dc:creator>user</dc:creator>
  <dc:description/>
  <cp:keywords/>
  <dc:language>en-US</dc:language>
  <cp:lastModifiedBy>Пользователь Windows</cp:lastModifiedBy>
  <dcterms:modified xsi:type="dcterms:W3CDTF">2021-09-29T19:48:00Z</dcterms:modified>
  <cp:revision>56</cp:revision>
  <dc:subject/>
  <dc:title/>
</cp:coreProperties>
</file>