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Донецкой Народн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профессиона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вросиевский профессиональный лиц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одкомисс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30.08.202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Т.Н. Петунина</w:t>
            </w:r>
          </w:p>
        </w:tc>
        <w:tc>
          <w:tcPr>
            <w:tcW w:w="407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 директора по УПР ГП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мвросиевский профессиональный лице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Л.Г. Багла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14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П 17. «Делов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120"/>
        <w:jc w:val="right"/>
        <w:rPr/>
      </w:pPr>
      <w:r>
        <w:rPr/>
        <w:t>43.01.09.  «повар, кондитер»</w:t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3"/>
        <w:gridCol w:w="6568"/>
        <w:gridCol w:w="1001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е понятие о культуре и её роли в обществе. Сущность культуры общения. Значение предмета для овладения професси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стетическая культура Профессиональная эстетика в сфере общественного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ее понятие об эстетической культур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ритерии эстетики. Роль эстетической культуры в профессиональной деятельности работника общественного питани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феры эстетической культуры: архитектура, искусство, дизайн и др. Сущность эстетического воспитания; его значение. Эстетические чувств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нятие об эстетическом вкусе Эстетические требования к внешнему облику работника общественного питан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т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Тема 1.1. </w:t>
            </w:r>
            <w:r>
              <w:rPr/>
              <w:t>Общие сведения об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эстетике-наук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е понятие об этической культуре. Взаимосвязь понятий «мораль» и «этика»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ль морали в формировании личности. Нравственные принцип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этика. Сущность понятий: профессиональный долг, честь, совесть, достоинств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требования к профессиональному поведению работника общественного питания: вежливость, тактичность, доброжелательность и д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, сферы его действ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 поведения за стол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сихология общ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ведения о психологических процессах, психических свойствах, психических состояниях человека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основы общения. Проявление индивидуальных особенностей личности в деловом общен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перамент. Характер и воля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понятие о личност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трудовой деятельности работника общественного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оцесса делового общения. Коммуникативные умения и навы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ешение ситуационных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ультура делового общения в профессиональной деятельности работника общественного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Тема 4.1 </w:t>
            </w:r>
            <w:r>
              <w:rPr>
                <w:color w:val="000000"/>
              </w:rPr>
              <w:t>Культура поведе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ника обществен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т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муникация и её особенности, виды, принцип действия, основные факторы эффективной коммуникации, каналы коммуник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сущность речевого общения. Деловая беседа. Культура телефонного общени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вербальные средства общения. Жесты. Мими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. Решение ситуационных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или делового общения. Этикет делового общен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авила поведенческого этикета: приветствия, знакомства и др.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межличностных контактов. Общение как взаимодействие. Успех делового общен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ый конфликт, его виды, источники и причи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конфлик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Решение ситуационных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ёт по кур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тестир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30T14:00:00Z</dcterms:modified>
  <cp:revision>14</cp:revision>
  <dc:subject/>
  <dc:title/>
</cp:coreProperties>
</file>