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Донецкой Народн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вросиевский профессиональный лиц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5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678"/>
      </w:tblGrid>
      <w:tr>
        <w:trPr/>
        <w:tc>
          <w:tcPr>
            <w:tcW w:w="907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етодкомисс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30.08 .202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Т.Н. Петунина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 директора по УПР ГП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мвросиевский профессиональный лице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Л.Г. Багла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. 01.01.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рганизация приготовления, подготовки к реализации и хранения кулинарных полуфабрика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я 43.01.09. </w:t>
      </w:r>
      <w:r>
        <w:rPr/>
        <w:t>«повар, кондитер»</w:t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0064"/>
        <w:gridCol w:w="993"/>
        <w:gridCol w:w="944"/>
      </w:tblGrid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одуля 1.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в обработки сырья, приготовления и подготовки к реализации полуфабрикатов для блюд, кулинарных изделий разнообразного ассорт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цессов обработки сырья, приготовления подготовки к реализации полуфабрикатов из них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енно-торговой деятельности предприятий обществен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технологического  процесса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механической кулинарной обработки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ческие, биохимические, микробиологические 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нарной обработки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хранения сырья и готовых полуфабри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заявки на сы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сы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к реализации полуфабрикатов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ционирование (комплектование) обработанного сырья, полуфабрикатов из него. Упаковка на вынос или для транспор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ическое оснащение работ по обработке овощей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ий процесс обработки и нарезки овощей и грибов, оборудование, инструменты, для обработки и нарезки овощей и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ние овощей и грибов в охлажденном, замороженном, вакуумирова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рганизации рабочего места повара по обработке овощей и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 эксплуатации механического оборудования в процессе обработки и нарезки ово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техническое оснащение работ по обработ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и нерыбного водного сырья, приготовлению полуфабрикатов из них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цесса механической кулинарной обработки рыбы, нерыбного водного сырья, приготовления полуфабрикатов из 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техническое осна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 обработки рыбы, пригото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ыбной котлетной массы и полуфабрикатов из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бор и размещение оборудования, инвентаря, посуды для процессов обработки и приготовления полуфабрикатов из рыбы. Тренинг по организации рабочего места повара по обработке 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своению правил безопасной эксплуатации рыбоочистительной машины, ручной рыбоочист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оборудования в процессе обработки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цесса механической кулинарной обработки туш, полутуш мяса говядины, свинины, приготовления полуфабрикатов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цесса механической кулинарной обработки домашней птицы, дичи, кролика, приготовления полуфабрикатов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, назначение технологического оборудования. Организация хранения обработанных мяс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ция рабочих мест по обработке мясных продуктов, домашней птицы, дичи, кролика Тренинг по организации рабочего места по обработке 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чих мест по приготовлению полуфабрикатов из котлетной массы Тренинг по организации рабочего места по приготовлению полуфабрикатов из котлетной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тработка практических приемов безопасной эксплуатации электромясорубки, куттера Эксплуатация оборудования в процессе обработки м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модуля                                 Т.Н. Петун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9T08:19:00Z</dcterms:modified>
  <cp:revision>12</cp:revision>
  <dc:subject/>
  <dc:title/>
</cp:coreProperties>
</file>