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заседании метод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протокол №___ от _____2021г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Харитонова Н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.директора по УПР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 Баглай Л.Г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szCs w:val="28"/>
          <w:lang w:eastAsia="ru-RU"/>
        </w:rPr>
        <w:t>Поурочно-тематический план по</w:t>
      </w:r>
      <w:r>
        <w:rPr>
          <w:b/>
          <w:szCs w:val="28"/>
          <w:lang w:eastAsia="ru-RU"/>
        </w:rPr>
        <w:t xml:space="preserve"> </w:t>
      </w:r>
      <w:r>
        <w:rPr>
          <w:b/>
          <w:color w:val="FF0000"/>
          <w:szCs w:val="28"/>
          <w:lang w:eastAsia="ru-RU"/>
        </w:rPr>
        <w:t>ОДб.04.</w:t>
      </w:r>
      <w:r>
        <w:rPr>
          <w:b/>
          <w:szCs w:val="28"/>
          <w:lang w:eastAsia="ru-RU"/>
        </w:rPr>
        <w:t xml:space="preserve"> Химия.</w:t>
      </w:r>
    </w:p>
    <w:p>
      <w:pPr>
        <w:pStyle w:val="Normal"/>
        <w:spacing w:lineRule="auto" w:line="276" w:before="0" w:after="200"/>
        <w:jc w:val="center"/>
        <w:rPr>
          <w:sz w:val="22"/>
          <w:lang w:eastAsia="ru-RU"/>
        </w:rPr>
      </w:pPr>
      <w:r>
        <w:rPr>
          <w:sz w:val="22"/>
          <w:szCs w:val="28"/>
          <w:lang w:eastAsia="ru-RU"/>
        </w:rPr>
        <w:t xml:space="preserve">Профессия  </w:t>
      </w:r>
      <w:r>
        <w:rPr>
          <w:color w:val="FF0000"/>
          <w:sz w:val="22"/>
          <w:szCs w:val="28"/>
          <w:lang w:eastAsia="ru-RU"/>
        </w:rPr>
        <w:t>19.01.17 ПАРИКМАХ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90"/>
        <w:gridCol w:w="13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Индекс МДК, ОДп, тем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3кур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Химические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ификация химических ре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пловой эффект ре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и, идущие без изменения состава веще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ллотропия и аллотропные изменения,. Причины аллотропии на ипримере модификаций углевода, кислорода, фосфор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орость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орость гомогенн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нергия актив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тализ и катализат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гибито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ые факторы, влияющие на скорость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ое равновес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цип Ле Шатель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ль воды в химической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сперсные системы. Раство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ы выражения концентрации раст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я ионного обме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идролиз органических и неорганических соеди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лектролиты, электролитическая диссоци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родный показатель раст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идролиз органических и неорганических соедин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лектрохимические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источники т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опливные элем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еталлы и соеди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ая характеристика металлов по строению атома и положению в Периодической Систем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ие физические и химические свойства 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яд активности 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лавы 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основных оксидов и гидроксид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ение металлов и их соедин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родные соединения металлов Химия в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ципы химического проих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я  быту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дукты питания, срок годности, ингриди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товая 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арственные препар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еметаллы и их соеде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ая характеристика неметаллов по строению атома и положению в Периодической Систе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менение кислотных свойств неметаллов в групп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ие свойства немет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ислотные оксиды и их химические свойства.. Кислоты-окисл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ислоты. Химические свойства кисло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единения неметаллов в природ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фференцированный за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Ольга</dc:creator>
  <dc:description/>
  <cp:keywords/>
  <dc:language>en-US</dc:language>
  <cp:lastModifiedBy>Ольга</cp:lastModifiedBy>
  <dcterms:modified xsi:type="dcterms:W3CDTF">2021-09-30T07:49:00Z</dcterms:modified>
  <cp:revision>1</cp:revision>
  <dc:subject/>
  <dc:title>Рассмотрено </dc:title>
</cp:coreProperties>
</file>