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27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мотрено: на заседании МК</w:t>
        <w:tab/>
        <w:tab/>
        <w:tab/>
        <w:tab/>
        <w:tab/>
        <w:tab/>
        <w:t>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0" w:hanging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образовательних дисциплин</w:t>
        <w:tab/>
        <w:tab/>
        <w:tab/>
        <w:tab/>
        <w:tab/>
        <w:tab/>
        <w:t>Зам директора УП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365" w:hanging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 Н.А.Харитонова</w:t>
        <w:tab/>
        <w:tab/>
        <w:tab/>
        <w:tab/>
        <w:tab/>
        <w:t>__________Л.Г.Багла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870" w:leader="none"/>
          <w:tab w:val="left" w:pos="10035" w:leader="none"/>
          <w:tab w:val="left" w:pos="10065" w:leader="none"/>
        </w:tabs>
        <w:autoSpaceDE w:val="false"/>
        <w:spacing w:lineRule="auto" w:line="240" w:before="0" w:after="0"/>
        <w:ind w:right="105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токол №__1__ от___30.08_2021г.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17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УРОЧНО-ТЕМАТИЧЕСКИЙ 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исциплина «Экономи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 проф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Дб.11 Повар, кондит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7369"/>
        <w:gridCol w:w="1845"/>
      </w:tblGrid>
      <w:tr>
        <w:trPr>
          <w:trHeight w:val="5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  <w:t>Номер уро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  <w:t>Содержание учеб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Формы контроля</w:t>
            </w:r>
          </w:p>
        </w:tc>
      </w:tr>
      <w:tr>
        <w:trPr>
          <w:trHeight w:val="2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Тема 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Основные концепции экономики</w:t>
            </w:r>
          </w:p>
        </w:tc>
      </w:tr>
      <w:tr>
        <w:trPr>
          <w:trHeight w:val="3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 как наука и сфера деятельности человека. Свободные и экономические блага. Ограниченность ресурсов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актических работ – 1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ивая производственных возможностей. Факторы производств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Главные вопросы экономик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Типы экономических систем. Собственность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строение графика производственных возможностей экономик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Тема 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Рациональный потребител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щита прав потребителя. Семейный бюджет. Источники семейных доходов. Реальные и номинальные доходы семьи. Основные виды расходов семьи. Потребительский креди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Ипотечный кредит. Страховани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Тема 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Рыночный  спрос и предложе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Практических работ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ночный спрос. Рыночное предложение. Рыночное равновес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остроение графика спроса и определение влияния неценовых факторов спрос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ледствия введения фиксированных цен. Равновесная цена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ru-RU"/>
              </w:rPr>
              <w:t>Эластичность спроса. Эластичность предлож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Построение графика предложения и определение влияния неценовых факторов предложе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Тема 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День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рия возникновения денег. Виды денег. Наличные и безналичные денежные средств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Функции денег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Тема 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Фирма</w:t>
            </w:r>
          </w:p>
        </w:tc>
      </w:tr>
      <w:tr>
        <w:trPr>
          <w:trHeight w:val="2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рма и ее цели. Экономические цели фирм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Организационно-правовые формы предприятий.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актических рабо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принимательство. Источники финансирования бизнеса. Факторы производств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Издержки, выручка, прибы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4. Услуги банко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Тема 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Производство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Текущий контроль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, производительность труда. Факторы, влияющие на производительность труд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ые принципы менеджмента. Основные элементы маркетинг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Бизнес-план. Реклама. Конкуренция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нки с интенсивной конкуренцией. Рынки с ослабленной конкуренцией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Тема 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Виды  рынк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ынок капитала. Рынок земли. Рынок труда. Заработная плата и стимулирование труд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Прожиточный минимум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Тема 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Занятость, безработиц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Текущи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Занятость. Безработица. Виды безработицы.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ая политика в области занятост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Профсоюзы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Тема 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Роль государства в экономик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ые направления экономической деятельности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ственные блага. Механизмы социальной поддержк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Тема 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Налоги и бюдже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Государственный бюджет. Государственный долг.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логи. Виды налогов. Фискальная политика государств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Тема 1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Основные макроэкономические показател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актических рабо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ые макроэкономические проблемы. Валовой внутренний продукт.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ый национальный продукт.  Соотношение показателей в системе национальных счет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Номинальный и реальный ВНП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Методы подсчета ВНП и ВВП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Расчет величины ВНП и ВВП по исходным данным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Тема 1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кономический цикл, безработица и инфляц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ономический цикл. Инфляция и методы ее измерения. Причины возникновения. Типы инфляции. Способы подавления инфля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оциальные последствия инфляци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нятие о безработице. Расчет уровня безработицы. Виды безработицы и причины их возникновения. Способы сокращения безработиц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Расчет индекса потребительских цен и темпа инфляци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Тема 1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Экономический рос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щность экономического роста и его измерение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Факторы ускорения экономического роста.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об экстенсивном и интенсивном экономическом росте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Тема 1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Банк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ньги. Функции денег. Банки. Банковская систем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Финансовые институты. Вклады.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ежные агрегаты. Монетарная политика Банка России, Донецкой Народной Республик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Тема 1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Международная экономик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трольных работ – 1</w:t>
            </w:r>
          </w:p>
        </w:tc>
      </w:tr>
      <w:tr>
        <w:trPr>
          <w:trHeight w:val="2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ая торговля. Внешнеторговая политика. Международное разделение руд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алютный рынок. Обменные курсы валют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>
          <w:trHeight w:val="2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ые расчеты. Государственная политика в области международной торговл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ые экономические организации. Глобальные экономические проблемы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зяйственный комплекс и его особенности (на примере России и Донецкой Народной Республики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собенности региональной экономики в переходный перио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>
          <w:trHeight w:val="2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посылки и направления рыночных реформ (на примере России и Донецкой Народной Республики)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Дифференцированный зач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8:00Z</dcterms:created>
  <dc:creator>Ольга</dc:creator>
  <dc:description/>
  <cp:keywords/>
  <dc:language>en-US</dc:language>
  <cp:lastModifiedBy>Ольга</cp:lastModifiedBy>
  <dcterms:modified xsi:type="dcterms:W3CDTF">2021-09-28T06:22:00Z</dcterms:modified>
  <cp:revision>1</cp:revision>
  <dc:subject/>
  <dc:title>Расмотрено: на заседании МК</dc:title>
</cp:coreProperties>
</file>