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6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заседании метод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eastAsia="ru-RU"/>
              </w:rPr>
              <w:t>протокол №___ от _____2021г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 Харитонова Н.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ind w:left="81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81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.директора по УПР</w:t>
            </w:r>
          </w:p>
          <w:p>
            <w:pPr>
              <w:pStyle w:val="Normal"/>
              <w:spacing w:lineRule="auto" w:line="240" w:before="0" w:after="0"/>
              <w:ind w:left="815" w:hanging="0"/>
              <w:rPr>
                <w:sz w:val="22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 Баглай Л.Г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Cs w:val="28"/>
          <w:lang w:eastAsia="ru-RU"/>
        </w:rPr>
        <w:t>Поурочно-тематический план по</w:t>
      </w:r>
      <w:r>
        <w:rPr>
          <w:b/>
          <w:szCs w:val="28"/>
          <w:lang w:eastAsia="ru-RU"/>
        </w:rPr>
        <w:t xml:space="preserve"> ОДб.09. Химия.</w:t>
      </w:r>
    </w:p>
    <w:p>
      <w:pPr>
        <w:pStyle w:val="Normal"/>
        <w:spacing w:lineRule="auto" w:line="276" w:before="0" w:after="200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Профессия 35.01.13. Тракторист-машинист сельскохозяйственного произво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90"/>
        <w:gridCol w:w="138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декс МДК, ОДп,тема уро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-во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курс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ема1. Теория строения органических соединени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едмет органической химии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авнение органических соединений с неорганическим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родные, искусственные и синтетические органические соедин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алентность. Химическое строение как порядок соединения атомов в молекуле согласно их валентности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е о гомологии и гомологах, изомерии и изомерах. Химические формулы и модели в органической хим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ема 2. Углеводороды 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родный газ. Природный газ как топливо. Преимущества природного газа перед другими источниками топли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лканы: гомологический ряд, изомерия и номенклатура алканов. Химические свойства алканов. Применение алканов на основе свой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лкены. Этилен. Его получение. Химические свойства этилена. Полимеризац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лиэтилен, его свойства и примене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лкадиены и каучуки.понятие об алкадиенах как углеводородах с двумя двойными связями. Резин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лкины. Ацетилен, его получение пиролизом метана карбидным способом. Применение ацетилен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акция полимеризации винилхлорида. Поливинилхлорид и его примене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ензол. Получение бензола из гексана и ацетилен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ефть. Состав и переработка нефти. Нефтепродукты. Бензин и понятие октанового числа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ензин и понятие октанового числ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шение задач и упражнени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трольная работа 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ема3. Кислородсодержащие органические соединения и их природные источни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инство химической организации живых организмов. Химический состав живых организм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ирт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ие о предельных многоатомных спиртах. Глицерин как представитель многоатомных спиртов. Применение глицерин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аменный уголь. Коксохимическое производство и его продукц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енол. Получение фенола коксованием угля. Применение фенола на основе свой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льдегиды. Получение альдегидов окислением соответствующих спиртов. Свойства альдегидов. Применение формальдегида и ацетальдегида на основе свой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арбоновые кислоты. Получение карбоновых кислот окислением альдегидов. Химические свойства уксусной кисоты. Применение уксусной кислот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сшие жирные кислоты на основе пальмитиновой и стеариновой кисло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ожные жиры и эфиры. Получение сложных эфиров реакцией этерификации. Применение сложных эфиров на основе их свой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Жиры как сложные эфиры. Свойства жи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глеводы. Классификация : моносахариды(глюкоза), дисахариды(сахароза), полисахариды(крахмал и целлюлоза). Значение углеводов в живой природе и жизни челове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исахариды и полисахариды. Понятие о реакциях  поликонденсации и гидролиза на примере взаимопревращения глюкоза – полисахари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шение задач и упражнени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работа 1. Экспериментальные задачи по распознаванию органических соединений(этанол, глицерин, уксусная кислота, глюкоза, крахма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работа 1. Экспериментальные задачи по распознаванию органических соединений(этанол, глицерин, уксусная кислота, глюкоза, крахма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ема 4.Азотсодержащие соединения и их нахождение в природ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мины. Понятие об амина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илин как ароматический амин, органическое основание. Применение анилин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минокислоты. Получение аминокислот из карбоновых кислот и гидролизом белков. Химические свойства аминокисло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птидная связь и полипептиды. Применение аминокисло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елки. Получение белков реакцией поликонденсации аминокислот. Первичная, вторичная и третичная структуры молекулы белков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имические свойства белков: горение, денатурация, гидролиз и цветные реакц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иохимические свойства белков. Генетическая связь между классами органических соединений. Нуклеиновые кислоты. Роль нуклеиновых кислот в хранении и передаче наследственной информац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трольная работа 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всего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курс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ема 1.Важнейшие понятия и законы хим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иодическая система химических элементов Д.И. Менделеева – графическое отображение периодического закона. Физический смысл порядкового номера элемента, номера периода ,номера групп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алентные электроны. Положение водорода в периодической систем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чение периодического закона и периодической системы химических элементов Д.И.Менделее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онная химическая связь. Классификация ионов. Ионные кристаллические решет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ема 2. Строение вещест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новные сведения о строении атома. Ядро. Электроны. Электронная оболочка. Энергетический уровен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таллическая химическая связь. Особенности строения атомов металл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дородная химическая связь. Межмолекулярная и внутримолекулярная водородная связ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Газообразное состояние вещества. Три агрегатных состояния вещества. Особенности строения газов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ема3. Химические реа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лассификация химических реакци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пловой эффект химических реакци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акции, идущие без изменения состава вещест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ллотропия и аллотропные изменения. Причины аллотропии на примере модификаций углерода, кислорода, фосфо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ема 4. Раствор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Жидкое состояние вещества. Вода , потребление воды в быту и производстве. Минеральные вод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вердое состояние вещества. Аморфные твердые вещества в природе и в жизни челове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исперсные системы. Дисперсная фаза и дисперсная сред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рубодисперсные системы: эмульсии, суспензии, аэрозоли.закон постоянства состава вещест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ема 5.Металлы и их соедин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ложение металлических и неметаллических элементов в периодической систем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таллы. Взаимодействие металлов с неметаллами(хлором, серой и кислородом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лектрохимический ряд напряжения металл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дь.цин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Железо. Никель. Плат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лавы метал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ема 6.Неметаллы и их соедин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металлы. Сравнительная характеристика галогенов как наиболее типичных представителей неметалл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ислоты неорганические и органические. Классификация кисло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имические свойства кислот: взаимодействие с металлами, оксидами металлов, гидроксидами металлов, солями, спиртами. Особые свойства азотной и концентрированной серной кислот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нования органические и неорганическ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имические свойства оснований: взаимодействие с кислотами, щелочами, металлами и солями. Соли. Классификация солей: средние, кислые, основные. Химические свойства сол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ая работа 1. Собирание, распознавание газов(метан, аммиа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трольная работа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Дифференцированный зач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всего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6:00Z</dcterms:created>
  <dc:creator>Ольга</dc:creator>
  <dc:description/>
  <cp:keywords/>
  <dc:language>en-US</dc:language>
  <cp:lastModifiedBy>Ольга</cp:lastModifiedBy>
  <dcterms:modified xsi:type="dcterms:W3CDTF">2021-09-29T05:46:00Z</dcterms:modified>
  <cp:revision>2</cp:revision>
  <dc:subject/>
  <dc:title>Рассмотрено </dc:title>
</cp:coreProperties>
</file>