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Донецкой Народной Республ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профессиона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мвросиевский профессиональный лице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__   метод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  20____ 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Т.Н. Петуни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 директора по УПР ГП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мвросиевский профессиональный лице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Л.Г. Багла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ИЙ 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14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ДК 08.01. «Технология приготовления хлебобулочных, мучных и кондитерских издел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.01.17 </w:t>
      </w:r>
      <w:r>
        <w:rPr/>
        <w:t xml:space="preserve"> профессия «повар, кондитер»</w:t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6667"/>
        <w:gridCol w:w="852"/>
        <w:gridCol w:w="850"/>
      </w:tblGrid>
      <w:tr>
        <w:trPr>
          <w:trHeight w:val="2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рганизации работы кондитерского цех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фессией кондит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 процесс кондитерского производ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дитерского цеха (механическое, тепловое, холодиль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 кондитерского цеха, его виды, на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дитерского цех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ые требования к процессу изготовления кондитерских изде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П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изводственного инвентаря и оборудования для обработки и приготовления кондитерских изде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ырья и  подготовка его к производ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, ее свойства при изготовлении различных видов т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ыхлители т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и яйце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хмал, сахар, мед, патока, подсластит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, молочные 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, сливочное мас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П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характеристика  свойств муки п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готовлении различных видов тест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ы: продукты переработки плодов и я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лирующие вещества и пищевые красител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усовые и ароматические ве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о, способы его рых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теста, их характери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ыхления тес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, происходящие при замесе т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подготовки различных продуктов для приготовления т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опрос по Т1, Т2, Т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готовление полуфабрикатов для мучных издел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и и начи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, происходящие при тепловой обработке продук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фаршей и начин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фаршей из мяса, субпродуктов, ры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фаршей из овощей, грибов, яиц, творо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фруктовой начинки из свежих фруктов и я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ки из переработанных фруктов: варенье, повидло, дж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приготовлению фаршей и начи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ПЗ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 приготовлению  фаршей и начин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евое тесто и изделия из н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рожжевого т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ов, происходящих при замесе дрожжевого т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жжевое безопарное тест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жжевое опарное тест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жение теста, тесто с измененным периодом бр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ка теста, формовка и расстойка изде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ка изделий и выпечка, изменения в них при э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лаждение и отделка издел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из различных видов му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ртимент изделий из дрожжевого т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ка изделий во фритюр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жжевое слоеное тесто и изделия из нег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инное тесто и изделия из нег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 для олад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ачеству п/ф и готовых изделий. Правила проведения бракераж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ПЗ №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 приготовлению и проведению бракеража дрожжевого безопарного теста и изделий из нег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опрос по теме «Дрожжевого тесто и изделия из нег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очные полуфабрик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тделочных полуфабрика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е кремы, их производ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елковых кремов, их ви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заварной, зеф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ы на основе сливок, смета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з крем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ежим приготовления кремовых изде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истые полуфабрикаты. Приготовление сироп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мадки, изделия из помад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я из сахарных мастик и марципан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лазури. Украшения из помады, глазур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арамели, изделия из 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з желе, фруктов и цука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з шоколада, посып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тделки кондитерских изде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тделочных полуфабрика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ПЗ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работка навык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ю и оформлению украшений из крема, глазури, шокола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опрос «Отделочные полуфабрикат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дрожжевое тесто, виды полуфабрикатов и изде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бездрожжевого теста. Характеристика  способов разрых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 полуфабрикатов и изделий из блинчатого т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 полуфабрикатов и изделий из вафельного т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 полуфабрикатов и изделий из сдобного пресного т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 полуфабрикатов и изделий из песочного т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 пряничного теста и изделия  из нег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и оформление печенья, ковриже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 полуфабрикатов и изделий из воздушного т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 полуфабрикатов и изделий из бисквитного т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яный бисквит, изделия из н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 полуфабрикатов и изделий из миндального т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 полуфабрикатов и изделий из заварного т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иготовления  полуфабрикаты и изделия из пресного слоеного те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полуфабрикатов и изделий. Правила проведения бракераж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ПЗ №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работка навык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ю и оформлению изделий из блинчатого и вафельного теста. Проведение бракеража готовых издел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ПЗ № 7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работка навык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ю и оформлению изделий из песочного и сдобного пресного теста. Проведение бракеража готовых издел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опрос по теме «Бездрожжевое тесто, виды п/ф и издели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готовление и оформление классических торт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тортов в зависимости от выпеченного полуфабрик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оцессы отделки то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то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бисквитных то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песочных тор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слоеных тор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воздушных тор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и обезжиренных то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ПЗ № 8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работка навык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и и оформлении бисквитных и песочных тортов. Проведение бракеража готовых изде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и оформление пирож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ирожных в зависимости от выпеченного полуфабрика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оцессы отделки пирож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пирож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бисквитных пирож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песочных пирож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слоеных пирож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воздушных пирож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готовление крошковых  десертных пирожны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обезжиренных пирож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ачеству пирожных и тор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хранения и транспортирования пирожных и тор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ракераж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ПЗ № 9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работка навык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и и оформлении песочных и бисквитных пирожных. Проведение бракеража готовых изде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опрос  «Приготовление тортов и пирожны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рофессионального модуля                         Петунин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8T06:42:00Z</dcterms:modified>
  <cp:revision>13</cp:revision>
  <dc:subject/>
  <dc:title/>
</cp:coreProperties>
</file>